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千山暮雪 番外我在这片遥远的山间遇见了冬天的孤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千山暮雪 番外</w:t>
      </w:r>
      <w:r>
        <w:rPr>
          <w:sz w:val="32"/>
          <w:szCs w:val="32"/>
        </w:rPr>
        <w:t>&lt;/p&gt;&lt;p&gt;&lt;img src="/static-img/6_c_AAdqpTQ0i6mVmryq6fHXf3ZFc4gB_94NFhGL3i0.jpg"&gt;&lt;/p&gt;&lt;p&gt;</w:t>
      </w:r>
      <w:r>
        <w:rPr>
          <w:sz w:val="32"/>
          <w:szCs w:val="32"/>
        </w:rPr>
        <w:t>我在这片遥远的山间遇见了冬天的孤独。每一座山峰都被厚重的白雪覆盖，仿佛是大自然用最柔软的手轻轻地抚摸着它们，给予它们一份永恒的宁静。夕阳西下，万道金光穿透云层，将这片山脉染成了橙红色，这是一种温暖而又哀愁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走在羊肠小路上，每一步都踏实在地陷入深邃的大雪中。我背后是无尽的山川，我前方是那遥不可及的地方。在这样的环境里，我感到一种与世隔绝、心灵释放的感觉。我开始思考，那些守护着这些高峰的人们，他们有没有像我一样，在此寻找答案？</w:t>
      </w:r>
      <w:r>
        <w:rPr>
          <w:sz w:val="32"/>
          <w:szCs w:val="32"/>
        </w:rPr>
        <w:t>&lt;/p&gt;&lt;p&gt;&lt;img src="/static-img/LLa2mCrps6pAe1WF9QIUvPHXf3ZFc4gB_94NFhGL3i0.jpg"&gt;&lt;/p&gt;&lt;p&gt;</w:t>
      </w:r>
      <w:r>
        <w:rPr>
          <w:sz w:val="32"/>
          <w:szCs w:val="32"/>
        </w:rPr>
        <w:t>夜幕降临，星空如同璀璨的宝石散落在天际中。我坐在火堆旁，一杯烈酒伴随着微弱的声音，它似乎是在诉说着古老而神秘的话语。那些话语让我想起了历史上的英雄和伟人，他们曾经也站在过这样的地方，用他们坚定的意志去征服这些难以企及的地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知道，我只是一个普通的人，但当我站在这里时，我感到自己好像拥有了一种力量。那不是来自于我的身体，而是来自于内心深处的一股力量。这是一种勇气，一种对未知世界探索不屈不挠的心态。</w:t>
      </w:r>
      <w:r>
        <w:rPr>
          <w:sz w:val="32"/>
          <w:szCs w:val="32"/>
        </w:rPr>
        <w:t>&lt;/p&gt;&lt;p&gt;&lt;img src="/static-img/MBtL180HUPd0EKQY0l28efHXf3ZFc4gB_94NFhGL3i0.jpg"&gt;&lt;/p&gt;&lt;p&gt;</w:t>
      </w:r>
      <w:r>
        <w:rPr>
          <w:sz w:val="32"/>
          <w:szCs w:val="32"/>
        </w:rPr>
        <w:t>太阳升起，又一次照亮了这个世界。在这一刻，我决定要把这个平静与孤独带回到城市里，让它成为我的引导，让它帮助我找到生活中的真正意义。当你需要停下来，看看周围的一切，你会发现，就像这里一样，有很多美好的事情等待我们去发现和珍惜。</w:t>
      </w:r>
      <w:r>
        <w:rPr>
          <w:sz w:val="32"/>
          <w:szCs w:val="32"/>
        </w:rPr>
        <w:t>&lt;/p&gt;&lt;p&gt;&lt;a href = "/doc/609300-</w:t>
      </w:r>
      <w:r>
        <w:rPr>
          <w:sz w:val="32"/>
          <w:szCs w:val="32"/>
        </w:rPr>
        <w:t>千山暮雪 番外我在这片遥远的山间遇见了冬天的孤独</w:t>
      </w:r>
      <w:r>
        <w:rPr>
          <w:sz w:val="32"/>
          <w:szCs w:val="32"/>
        </w:rPr>
        <w:t>.doc" rel="alternate" download="609300-</w:t>
      </w:r>
      <w:r>
        <w:rPr>
          <w:sz w:val="32"/>
          <w:szCs w:val="32"/>
        </w:rPr>
        <w:t>千山暮雪 番外我在这片遥远的山间遇见了冬天的孤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